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48"/>
                <w:szCs w:val="48"/>
              </w:rPr>
            </w:pPr>
            <w:r>
              <w:rPr>
                <w:rFonts w:cs="Arial" w:ascii="Arial Black" w:hAnsi="Arial Black"/>
                <w:color w:val="FF6600"/>
                <w:sz w:val="48"/>
                <w:szCs w:val="48"/>
              </w:rPr>
              <w:t>TRA IL DIRE E IL FARE</w:t>
            </w:r>
          </w:p>
        </w:tc>
      </w:tr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i/>
                <w:sz w:val="32"/>
                <w:szCs w:val="32"/>
              </w:rPr>
              <w:t>…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 Black" w:hAnsi="Arial Black"/>
                <w:i/>
                <w:sz w:val="32"/>
                <w:szCs w:val="32"/>
              </w:rPr>
              <w:t>siamo giunti alla messinscena di TERRA NOSTRA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236"/>
        <w:gridCol w:w="4881"/>
      </w:tblGrid>
      <w:tr>
        <w:trPr>
          <w:trHeight w:val="4204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erra nostra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è il titolo dato alla  rappresentazione scenica che sarà preparata durante il terzo modulo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ome intendiamo lavorare? Innanzitutto sforzandoci di non creare una frattura tra ciò che è stato trattato nel primo modulo ed il lavoro che i docenti hanno profuso durante gli incontri del secondo modul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a partecipazione dei ragazzi ai due moduli svolti precedentemente ha stimolato l’interesse per i vari argomenti trattati, al punto da spingerli a creare un copione da mettere in scena, in modo da poter rielaborare attraverso un filo conduttore i vari contenuti  riguardanti il tema dell’emigrazione, le condizioni disagiate in cui vivevano le famiglie nella prima metà del ‘900, i  nostri giochi del passato messi a confronto con quelli  di ragazzi provenienti da altre nazioni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esto percorso si articola dai primi anni del 900 sino ai giorni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ostri, e vede come protagonista “la fontana”, luogo dal quale è partita l’idea di Terra Nostra, ma dalla quale i ragazzi inizieranno questo viaggio nel tempo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  <w:drawing>
                <wp:inline distT="0" distB="0" distL="0" distR="0">
                  <wp:extent cx="2961640" cy="237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0C0C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n gruppo di ragazzi intona canti popolari</w:t>
            </w:r>
          </w:p>
        </w:tc>
      </w:tr>
      <w:tr>
        <w:trPr>
          <w:trHeight w:val="992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La fontan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estimonianza storica di una realtà fatta di miseria, di emarginazione ma anche  imperniata sui valori della famiglia, dell’amicizia e della solidarietà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La font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uogo d’incontro d’innamorati, di donne che lavano mentre elevano canti popolari ai familiari lontani, partiti in cerca di lavor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La font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torno alla quale ruota la vita di tutti i giorni: bambini che giocano, giovani che attingono acqua per la casa, per gli animali e gli ortagg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assano gli anni, cambiano i giochi e i luoghi d’incontro per i grandi e i piccoli, cambia anche la realtà sociale ed economica del territorio che permet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l soggiorno a molti immigrat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La font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erò è sempre là, è divenuta il simbolo ed il punto di forza del Laboratorio ”Scuole Aperte” dell’Istituto Comprensivo E. Barretta di Serradarc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ggi, in attesa di essere ristrutturata, sembra malata, abbandonata, ma sprigiona tutta la forza propria dei luoghi della memoria, una memoria che non va abbandonata, ma valorizzata poiché è proprio la conoscenza del passato che ci spinge a progettare il futur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A cura del laboratorio dell’I.C. E. Barretta Serradarce Campag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Progetto Scuole Aper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stituto Capofila: I.C. “G.Palatucci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drivio di Campagna (S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4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4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  <w:drawing>
                <wp:inline distT="0" distB="0" distL="0" distR="0">
                  <wp:extent cx="2877185" cy="234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</w:tc>
        <w:tc>
          <w:tcPr>
            <w:tcW w:w="4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I ragazzi intenti nelle prove per la rappresentazione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6:00Z</dcterms:created>
  <dc:creator>Ale</dc:creator>
  <dc:description/>
  <cp:keywords/>
  <dc:language>en-US</dc:language>
  <cp:lastModifiedBy>GMagliano</cp:lastModifiedBy>
  <dcterms:modified xsi:type="dcterms:W3CDTF">2008-05-06T15:16:00Z</dcterms:modified>
  <cp:revision>2</cp:revision>
  <dc:subject/>
  <dc:title>Titolo (Arial black corpo 24)</dc:title>
</cp:coreProperties>
</file>